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18-2017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PARA LA ADQUISICIÓN DE LOS SISTEMAS DE CIRCUITO CERRADO DE TELEVISIÓN MODO IP Y ALARMA CONTRA ROBO DE CUATRO (04) SUCURSALES Y TORRE LA PRIMERA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RVIFONO CZ 2004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 obras sociales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18-2017.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PARA LA ADQUISICIÓN DE LOS SISTEMAS DE CIRCUITO CERRADO DE TELEVISIÓN MODO IP Y ALARMA CONTRA ROBO DE CUATRO (04) SUCURSALES Y TORRE LA PRIMERA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RVIFONO CZ 2004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 obras sociales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7:28:00Z</dcterms:created>
  <dc:creator>mlozada</dc:creator>
  <dc:description/>
  <dc:language>en-US</dc:language>
  <cp:lastModifiedBy>Darwin Suarez</cp:lastModifiedBy>
  <cp:lastPrinted>2016-09-13T14:47:00Z</cp:lastPrinted>
  <dcterms:modified xsi:type="dcterms:W3CDTF">2018-05-11T17:28:00Z</dcterms:modified>
  <cp:revision>2</cp:revision>
  <dc:subject/>
  <dc:title>REPÚBLICA BOLIVARIANA DE VENEZUELA</dc:title>
</cp:coreProperties>
</file>