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7209790" cy="883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8347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114415" cy="1251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4415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EPÚBLICA BOLIVARIANA DE VENEZUEL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MINISTERIO DEL PODER POPULAR PARA LA DEFENS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EGUROS HORIZONTE C.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MISIÓN ÚNICA DE CONTRATACIONE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DESIERTO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t>La Comisión Única de Contrataciones de Seguros Horizonte S.A.  (CUCSH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, conforme a lo establecido en el Artículo N° 113, numeral 2 del Decreto con Rango, Valor y fuerza de la Ley de Contrataciones Públicas, publicada el 19 de noviembre 2014 en Gaceta Oficial N° 6.154, hace del conocimiento de las personas naturales y jurídicas legalmente constituidas así como del público en general, l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declaratoria 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ESIERT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de la modalidad d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CURSO ABIERT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, procediéndose a efectuar un Concurso Cerrado tal como lo establece el artículo 114 de la mencionada ley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8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6"/>
                              <w:gridCol w:w="4969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NCURSO ABIERTO Nº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J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  <w:cantSplit w:val="true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bCs w:val="false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 w:val="false"/>
                                      <w:sz w:val="20"/>
                                      <w:szCs w:val="20"/>
                                    </w:rPr>
                                    <w:t>MPPD-CUCSH-CA-PO-014-2018.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right="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  <w:t>CONTRATO MARCO PARA EL SERVICIO DE MANTENIMIENTO Y ACTUALIZACIÓN DE LA IMAGEN CORPORATIVA DE LAS DEPENDENCIAS DE SEGUROS HORIZONTE, C.A., A NIVEL NACIÓN PARA EL AÑO 20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”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36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426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TELEFA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(0212) 905-12-29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omision.contrataciones@seguroshorizont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7pt;height:695.65pt;mso-wrap-distance-left:9.05pt;mso-wrap-distance-right:9.05pt;mso-wrap-distance-top:0pt;mso-wrap-distance-bottom:0pt;margin-top:0.35pt;mso-position-vertical-relative:text;margin-left:6.3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114415" cy="1251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4415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REPÚBLICA BOLIVARIANA DE VENEZUEL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MINISTERIO DEL PODER POPULAR PARA LA DEFENS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SEGUROS HORIZONTE C.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COMISIÓN ÚNICA DE CONTRATACIONES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DESIERTO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t>La Comisión Única de Contrataciones de Seguros Horizonte S.A.  (CUCSH)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, conforme a lo establecido en el Artículo N° 113, numeral 2 del Decreto con Rango, Valor y fuerza de la Ley de Contrataciones Públicas, publicada el 19 de noviembre 2014 en Gaceta Oficial N° 6.154, hace del conocimiento de las personas naturales y jurídicas legalmente constituidas así como del público en general, la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 xml:space="preserve">declaratoria d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DESIERTA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 xml:space="preserve">de la modalidad del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NCURSO ABIERTO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, procediéndose a efectuar un Concurso Cerrado tal como lo establece el artículo 114 de la mencionada ley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8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6"/>
                        <w:gridCol w:w="4969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CURSO ABIERTO Nº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JETO</w:t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  <w:cantSplit w:val="true"/>
                        </w:trPr>
                        <w:tc>
                          <w:tcPr>
                            <w:tcW w:w="326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 w:val="false"/>
                                <w:sz w:val="20"/>
                                <w:szCs w:val="20"/>
                              </w:rPr>
                              <w:t>MPPD-CUCSH-CA-PO-014-2018.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right="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  <w:t>CONTRATO MARCO PARA EL SERVICIO DE MANTENIMIENTO Y ACTUALIZACIÓN DE LA IMAGEN CORPORATIVA DE LAS DEPENDENCIAS DE SEGUROS HORIZONTE, C.A., A NIVEL NACIÓN PARA EL AÑO 201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”.</w:t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366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iCs/>
                          <w:color w:val="000000"/>
                          <w:sz w:val="20"/>
                          <w:szCs w:val="20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es-V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426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>
                          <w:rFonts w:ascii="Arial" w:hAnsi="Arial" w:cs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>TELEFAX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(0212) 905-12-29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omision.contrataciones@seguroshorizonte.com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40" w:right="2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GUA">
    <w:altName w:val="Tahom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Book Antiqu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BodyTextChar">
    <w:name w:val="Body Text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Heading2Char">
    <w:name w:val="Heading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eastAsia="Arial Unicode MS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 Antiqua" w:hAnsi="Book Antiqua" w:eastAsia="Arial Unicode MS" w:cs="Book Antiqua"/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GUA;Tahoma" w:hAnsi="BOOK ANTIGUA;Tahoma" w:cs="BOOK ANTIGUA;Tahoma"/>
      <w:i/>
      <w:szCs w:val="20"/>
      <w:lang w:val="es-V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ision.contrataciones@seguroshorizonte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ision.contrataciones@seguroshorizont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34:00Z</dcterms:created>
  <dc:creator>mlozada</dc:creator>
  <dc:description/>
  <dc:language>en-US</dc:language>
  <cp:lastModifiedBy>Konrak</cp:lastModifiedBy>
  <cp:lastPrinted>2016-09-13T14:23:00Z</cp:lastPrinted>
  <dcterms:modified xsi:type="dcterms:W3CDTF">2018-05-17T15:34:00Z</dcterms:modified>
  <cp:revision>2</cp:revision>
  <dc:subject/>
  <dc:title>REPÚBLICA BOLIVARIANA DE VENEZUELA</dc:title>
</cp:coreProperties>
</file>