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SIER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clarator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IER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 la modalidad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, procediéndose a efectuar un Concurso Cerrado tal como lo establece el artículo 114 de la mencionada le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12-2018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PARA LA ADQUISICIÓN DE EQUIPOS DE FERRETERÍA PARA EL MANTENIMIENTO Y CONSERVACIÓN DEL CENTRO EMPRESARIAL HORIZONTE Y TORRE LA PRIMERA PARA EL AÑO 20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DESIERT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clarator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SIERT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 la modalidad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, procediéndose a efectuar un Concurso Cerrado tal como lo establece el artículo 114 de la mencionada ley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12-2018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 MARCO PARA LA ADQUISICIÓN DE EQUIPOS DE FERRETERÍA PARA EL MANTENIMIENTO Y CONSERVACIÓN DEL CENTRO EMPRESARIAL HORIZONTE Y TORRE LA PRIMERA PARA EL AÑO 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”.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29:00Z</dcterms:created>
  <dc:creator>mlozada</dc:creator>
  <dc:description/>
  <dc:language>en-US</dc:language>
  <cp:lastModifiedBy>Konrak</cp:lastModifiedBy>
  <cp:lastPrinted>2016-09-13T14:23:00Z</cp:lastPrinted>
  <dcterms:modified xsi:type="dcterms:W3CDTF">2018-05-17T15:29:00Z</dcterms:modified>
  <cp:revision>2</cp:revision>
  <dc:subject/>
  <dc:title>REPÚBLICA BOLIVARIANA DE VENEZUELA</dc:title>
</cp:coreProperties>
</file>