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441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ERMINAD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Comisión Única de Contrataciones de Seguros Horizonte S.A. 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, conforme a lo establecido en el Artículo N° 107 del Decreto con Rango, Valor y fuerza de la Ley de Contrataciones Públicas, publicada el 19 de noviembre 2014 en Gaceta Oficial N° 6.154, hace del conocimiento de las personas naturales y jurídicas legalmente constituidas así como del público en general, la decisión de dar p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ERMINADO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el proceso 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6"/>
                              <w:gridCol w:w="496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MPPD-CUCSH-CA-PO-011-2018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CONTRATO MARCO DE SERVICIO DE ILUMINACIÓN DE LAS SUCURSALES, AGENCIAS, OFICINAS Y GALPONES DE SEGUROS HORIZONTE, S.A., PARA EL AÑO 2018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1441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TERMINADO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La Comisión Única de Contrataciones de Seguros Horizonte S.A. 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, conforme a lo establecido en el Artículo N° 107 del Decreto con Rango, Valor y fuerza de la Ley de Contrataciones Públicas, publicada el 19 de noviembre 2014 en Gaceta Oficial N° 6.154, hace del conocimiento de las personas naturales y jurídicas legalmente constituidas así como del público en general, la decisión de dar por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ERMINADO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el proceso 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CURSO ABIERT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6"/>
                        <w:gridCol w:w="496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O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MPPD-CUCSH-CA-PO-011-2018.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CONTRATO MARCO DE SERVICIO DE ILUMINACIÓN DE LAS SUCURSALES, AGENCIAS, OFICINAS Y GALPONES DE SEGUROS HORIZONTE, S.A., PARA EL AÑO 2018”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26:00Z</dcterms:created>
  <dc:creator>mlozada</dc:creator>
  <dc:description/>
  <dc:language>en-US</dc:language>
  <cp:lastModifiedBy>Konrak</cp:lastModifiedBy>
  <cp:lastPrinted>2016-09-13T14:23:00Z</cp:lastPrinted>
  <dcterms:modified xsi:type="dcterms:W3CDTF">2018-05-17T15:26:00Z</dcterms:modified>
  <cp:revision>2</cp:revision>
  <dc:subject/>
  <dc:title>REPÚBLICA BOLIVARIANA DE VENEZUELA</dc:title>
</cp:coreProperties>
</file>