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10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EL SERVICIO DE MANTENIMIENTO ELECTROMECÁNICO Y REPARACIÓN DE LAS INSTALACIONES Y DE LOS EQUIPOS DE AIRE ACONDICIONADO DE LAS DEPENDENCIAS DE SEGUROS HORIZONTE, S.A., PARA EL AÑO 2018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10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CONTRATO MARCO PARA EL SERVICIO DE MANTENIMIENTO ELECTROMECÁNICO Y REPARACIÓN DE LAS INSTALACIONES Y DE LOS EQUIPOS DE AIRE ACONDICIONADO DE LAS DEPENDENCIAS DE SEGUROS HORIZONTE, S.A., PARA EL AÑO 2018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9:06:00Z</dcterms:created>
  <dc:creator>mlozada</dc:creator>
  <dc:description/>
  <dc:language>en-US</dc:language>
  <cp:lastModifiedBy>Konrak</cp:lastModifiedBy>
  <cp:lastPrinted>2016-09-13T14:23:00Z</cp:lastPrinted>
  <dcterms:modified xsi:type="dcterms:W3CDTF">2018-05-15T19:07:00Z</dcterms:modified>
  <cp:revision>3</cp:revision>
  <dc:subject/>
  <dc:title>REPÚBLICA BOLIVARIANA DE VENEZUELA</dc:title>
</cp:coreProperties>
</file>