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14415" cy="1251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44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SEGUROS HORIZONTE C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TERMINAD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  <w:t>La Comisión Única de Contrataciones de Seguros Horizonte S.A.  (CUCSH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TERMINADO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el proceso del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2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6"/>
                              <w:gridCol w:w="4969"/>
                            </w:tblGrid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URSO ABIERTO Nº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  <w:cantSplit w:val="true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20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 w:val="false"/>
                                      <w:sz w:val="20"/>
                                      <w:szCs w:val="20"/>
                                    </w:rPr>
                                    <w:t>MPPD-CUCSH-CA-PO-008-2018.</w:t>
                                  </w:r>
                                </w:p>
                              </w:tc>
                              <w:tc>
                                <w:tcPr>
                                  <w:tcW w:w="4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CONTRATO MARCO PARA LA CONSERVACIÓN DE LOS JARDINES Y PLANTAS ORNAMENTALES DEL CENTRO EMPRESARIAL HORIZONTE PARA EL AÑO 20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s-VE" w:eastAsia="ar-SA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366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426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TELEFAX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(0212) 905-12-29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284" w:hanging="164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omision.contrataciones@seguroshorizont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14415" cy="1251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4415" cy="1251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 xml:space="preserve">SEGUROS HORIZONTE C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  <w:t>TERMINADO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  <w:t>La Comisión Única de Contrataciones de Seguros Horizonte S.A.  (CUCSH)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, conforme a lo establecido en el Artículo N° 107 del Decreto con Rango, Valor y fuerza de la Ley de Contrataciones Públicas, publicada el 19 de noviembre 2014 en Gaceta Oficial N° 6.154, hace del conocimiento de las personas naturales y jurídicas legalmente constituidas así como del público en general, la decisión de dar por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TERMINADO </w:t>
                      </w: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</w:rPr>
                        <w:t xml:space="preserve">el proceso del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NCURSO ABIERTO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2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6"/>
                        <w:gridCol w:w="4969"/>
                      </w:tblGrid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URSO ABIERTO Nº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TO</w:t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  <w:cantSplit w:val="true"/>
                        </w:trPr>
                        <w:tc>
                          <w:tcPr>
                            <w:tcW w:w="326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 w:val="false"/>
                                <w:sz w:val="20"/>
                                <w:szCs w:val="20"/>
                              </w:rPr>
                              <w:t>MPPD-CUCSH-CA-PO-008-2018.</w:t>
                            </w:r>
                          </w:p>
                        </w:tc>
                        <w:tc>
                          <w:tcPr>
                            <w:tcW w:w="4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VE" w:eastAsia="ar-SA"/>
                              </w:rPr>
                              <w:t>CONTRATO MARCO PARA LA CONSERVACIÓN DE LOS JARDINES Y PLANTAS ORNAMENTALES DEL CENTRO EMPRESARIAL HORIZONTE PARA EL AÑO 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VE" w:eastAsia="ar-SA"/>
                              </w:rPr>
                              <w:t>”</w:t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366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eastAsia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426" w:hanging="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>
                          <w:rFonts w:ascii="Arial" w:hAnsi="Arial" w:cs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TELEFAX</w:t>
                      </w:r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(0212) 905-12-29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left="284" w:hanging="164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b w:val="false"/>
                          <w:sz w:val="20"/>
                          <w:szCs w:val="20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omision.contrataciones@seguroshorizonte.com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000000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ision.contrataciones@seguroshorizonte.com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comision.contrataciones@seguroshorizont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8:25:00Z</dcterms:created>
  <dc:creator>mlozada</dc:creator>
  <dc:description/>
  <dc:language>en-US</dc:language>
  <cp:lastModifiedBy>Konrak</cp:lastModifiedBy>
  <cp:lastPrinted>2016-09-13T14:23:00Z</cp:lastPrinted>
  <dcterms:modified xsi:type="dcterms:W3CDTF">2018-05-15T18:25:00Z</dcterms:modified>
  <cp:revision>2</cp:revision>
  <dc:subject/>
  <dc:title>REPÚBLICA BOLIVARIANA DE VENEZUELA</dc:title>
</cp:coreProperties>
</file>