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ERMINAD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07 del Decreto con Rango, Valor y fuerza de la Ley de Contrataciones Públicas, publicada el 19 de noviembre 2014 en Gaceta Oficial N° 6.154, hace del conocimiento de las personas naturales y jurídicas legalmente constituidas así como del público en general, la decisión de dar p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RMINADO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el proceso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07-2018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PARA EL SERVICIO DE CONSERVACIÓN Y REPARACIÓN DEL SISTEMA HIDRONEUMÁTICO Y SISTEMA DE BOMBEO DE AGUAS SERVIDAS DEL CENTRO EMPRESARIAL HORIZONTE PARA EL AÑO 20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TERMINAD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07 del Decreto con Rango, Valor y fuerza de la Ley de Contrataciones Públicas, publicada el 19 de noviembre 2014 en Gaceta Oficial N° 6.154, hace del conocimiento de las personas naturales y jurídicas legalmente constituidas así como del público en general, la decisión de dar por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ERMINADO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el proceso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07-2018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VE" w:eastAsia="ar-SA"/>
                              </w:rPr>
                              <w:t>CONTRATO MARCO PARA EL SERVICIO DE CONSERVACIÓN Y REPARACIÓN DEL SISTEMA HIDRONEUMÁTICO Y SISTEMA DE BOMBEO DE AGUAS SERVIDAS DEL CENTRO EMPRESARIAL HORIZONTE PARA EL AÑO 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”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22:00Z</dcterms:created>
  <dc:creator>mlozada</dc:creator>
  <dc:description/>
  <dc:language>en-US</dc:language>
  <cp:lastModifiedBy>Konrak</cp:lastModifiedBy>
  <cp:lastPrinted>2016-09-13T14:23:00Z</cp:lastPrinted>
  <dcterms:modified xsi:type="dcterms:W3CDTF">2018-05-15T18:22:00Z</dcterms:modified>
  <cp:revision>3</cp:revision>
  <dc:subject/>
  <dc:title>REPÚBLICA BOLIVARIANA DE VENEZUELA</dc:title>
</cp:coreProperties>
</file>