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DESIER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claratori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IERT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de la modalidad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, procediéndose a efectuar un Concurso Cerrado tal como lo establece el artículo 114 de la mencionada ley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5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MARCO PARA EL SERVICIO DE CONSERVACIÓN Y REPARACIÓN DE LOS ASCENSORES DEL CENTRO EMPRESARIAL HORIZONTE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”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DESIERT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13, numeral 2 del Decreto con Rango, Valor y fuerza de la Ley de Contrataciones Públicas, publicada el 19 de noviembre 2014 en Gaceta Oficial N° 6.154, hace del conocimiento de las personas naturales y jurídicas legalmente constituidas así como del público en general, l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claratoria de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SIERTA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de la modalidad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, procediéndose a efectuar un Concurso Cerrado tal como lo establece el artículo 114 de la mencionada ley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5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MARCO PARA EL SERVICIO DE CONSERVACIÓN Y REPARACIÓN DE LOS ASCENSORES DEL CENTRO EMPRESARIAL HORIZONTE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”.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13:00Z</dcterms:created>
  <dc:creator>mlozada</dc:creator>
  <dc:description/>
  <dc:language>en-US</dc:language>
  <cp:lastModifiedBy>Konrak</cp:lastModifiedBy>
  <cp:lastPrinted>2016-09-13T14:23:00Z</cp:lastPrinted>
  <dcterms:modified xsi:type="dcterms:W3CDTF">2018-05-15T18:13:00Z</dcterms:modified>
  <cp:revision>2</cp:revision>
  <dc:subject/>
  <dc:title>REPÚBLICA BOLIVARIANA DE VENEZUELA</dc:title>
</cp:coreProperties>
</file>