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2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RATO MARCO PARA LA ADQUISICIÓN DE CAUCHOS Y BATERÍAS PARA LA FLOTA DE VEHÍCULOS DE SEGUROS HORIZONTE, S.A., /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2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MARCO PARA LA ADQUISICIÓN DE CAUCHOS Y BATERÍAS PARA LA FLOTA DE VEHÍCULOS DE SEGUROS HORIZONTE, S.A., /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1:00Z</dcterms:created>
  <dc:creator>mlozada</dc:creator>
  <dc:description/>
  <dc:language>en-US</dc:language>
  <cp:lastModifiedBy>Konrak</cp:lastModifiedBy>
  <cp:lastPrinted>2016-09-13T14:23:00Z</cp:lastPrinted>
  <dcterms:modified xsi:type="dcterms:W3CDTF">2018-05-11T18:01:00Z</dcterms:modified>
  <cp:revision>2</cp:revision>
  <dc:subject/>
  <dc:title>REPÚBLICA BOLIVARIANA DE VENEZUELA</dc:title>
</cp:coreProperties>
</file>