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4445</wp:posOffset>
                </wp:positionV>
                <wp:extent cx="7209790" cy="8834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88347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114415" cy="1251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4415" cy="125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REPÚBLICA BOLIVARIANA DE VENEZUEL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MINISTERIO DEL PODER POPULAR PARA LA DEFENS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SEGUROS HORIZONTE C.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OMISIÓN ÚNICA DE CONTRATACIONE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DESIERTO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t>La Comisión Única de Contrataciones de Seguros Horizonte S.A.  (CUCSH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, conforme a lo establecido en el Artículo N° 113, numeral 2 del Decreto con Rango, Valor y fuerza de la Ley de Contrataciones Públicas, publicada el 19 de noviembre 2014 en Gaceta Oficial N° 6.154, hace del conocimiento de las personas naturales y jurídicas legalmente constituidas así como del público en general, la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declaratoria d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DESIERTA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de la modalidad de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NCURSO ABIERTO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, procediéndose a efectuar un Concurso Cerrado tal como lo establece el artículo 114 de la mencionada ley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82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66"/>
                              <w:gridCol w:w="4969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NCURSO ABIERTO Nº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BJE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7" w:hRule="atLeast"/>
                                <w:cantSplit w:val="true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bCs w:val="false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 w:val="false"/>
                                      <w:sz w:val="20"/>
                                      <w:szCs w:val="20"/>
                                    </w:rPr>
                                    <w:t>MPPD-CUCSH-CA-PO-019-2017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ind w:right="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VE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s-VE"/>
                                    </w:rPr>
                                    <w:t>CONTRATO PARA LA ADQUISICIÓN DE INSUMOS MÉDICOS PARA EL SERVICIO MEDICO OCUPACIONAL AÑO 2018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366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426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TELEFAX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(0212) 905-12-29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omision.contrataciones@seguroshorizonte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7pt;height:695.65pt;mso-wrap-distance-left:9.05pt;mso-wrap-distance-right:9.05pt;mso-wrap-distance-top:0pt;mso-wrap-distance-bottom:0pt;margin-top:0.35pt;mso-position-vertical-relative:text;margin-left:6.35pt;mso-position-horizontal-relative:text">
                <v:textbox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114415" cy="1251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4415" cy="125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REPÚBLICA BOLIVARIANA DE VENEZUEL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MINISTERIO DEL PODER POPULAR PARA LA DEFENS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SEGUROS HORIZONTE C.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>COMISIÓN ÚNICA DE CONTRATACIONES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>DESIERTO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  <w:t>La Comisión Única de Contrataciones de Seguros Horizonte S.A.  (CUCSH)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, conforme a lo establecido en el Artículo N° 113, numeral 2 del Decreto con Rango, Valor y fuerza de la Ley de Contrataciones Públicas, publicada el 19 de noviembre 2014 en Gaceta Oficial N° 6.154, hace del conocimiento de las personas naturales y jurídicas legalmente constituidas así como del público en general, la </w:t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0"/>
                          <w:szCs w:val="20"/>
                        </w:rPr>
                        <w:t xml:space="preserve">declaratoria de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DESIERTA </w:t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0"/>
                          <w:szCs w:val="20"/>
                        </w:rPr>
                        <w:t xml:space="preserve">de la modalidad del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NCURSO ABIERTO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, procediéndose a efectuar un Concurso Cerrado tal como lo establece el artículo 114 de la mencionada ley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82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66"/>
                        <w:gridCol w:w="4969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3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NCURSO ABIERTO Nº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BJETO</w:t>
                            </w:r>
                          </w:p>
                        </w:tc>
                      </w:tr>
                      <w:tr>
                        <w:trPr>
                          <w:trHeight w:val="1787" w:hRule="atLeast"/>
                          <w:cantSplit w:val="true"/>
                        </w:trPr>
                        <w:tc>
                          <w:tcPr>
                            <w:tcW w:w="326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 w:val="false"/>
                                <w:sz w:val="20"/>
                                <w:szCs w:val="20"/>
                              </w:rPr>
                              <w:t>MPPD-CUCSH-CA-PO-019-2017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right="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s-VE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eastAsia="es-VE"/>
                              </w:rPr>
                              <w:t>CONTRATO PARA LA ADQUISICIÓN DE INSUMOS MÉDICOS PARA EL SERVICIO MEDICO OCUPACIONAL AÑO 2018”</w:t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366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iCs/>
                          <w:color w:val="000000"/>
                          <w:sz w:val="20"/>
                          <w:szCs w:val="20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0"/>
                          <w:szCs w:val="20"/>
                          <w:lang w:val="es-V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426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>
                          <w:rFonts w:ascii="Arial" w:hAnsi="Arial" w:cs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>TELEFAX</w:t>
                      </w: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(0212) 905-12-29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omision.contrataciones@seguroshorizonte.com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40" w:right="22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GUA">
    <w:altName w:val="Tahom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Arial Unicode MS" w:cs="Book Antiqua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BodyTextChar">
    <w:name w:val="Body Text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Heading2Char">
    <w:name w:val="Heading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eastAsia="Arial Unicode MS" w:cs="Book Antiqu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 Antiqua" w:hAnsi="Book Antiqua" w:eastAsia="Arial Unicode MS" w:cs="Book Antiqua"/>
      <w:b/>
      <w:bCs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BOOK ANTIGUA;Tahoma" w:hAnsi="BOOK ANTIGUA;Tahoma" w:cs="BOOK ANTIGUA;Tahoma"/>
      <w:i/>
      <w:szCs w:val="20"/>
      <w:lang w:val="es-V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ision.contrataciones@seguroshorizonte.com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comision.contrataciones@seguroshorizont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1:10:00Z</dcterms:created>
  <dc:creator>mlozada</dc:creator>
  <dc:description/>
  <cp:keywords/>
  <dc:language>en-US</dc:language>
  <cp:lastModifiedBy>DARWIN</cp:lastModifiedBy>
  <cp:lastPrinted>2016-09-13T14:23:00Z</cp:lastPrinted>
  <dcterms:modified xsi:type="dcterms:W3CDTF">2018-01-16T20:49:00Z</dcterms:modified>
  <cp:revision>3</cp:revision>
  <dc:subject/>
  <dc:title>REPÚBLICA BOLIVARIANA DE VENEZUELA</dc:title>
</cp:coreProperties>
</file>