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03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EL SERVICIO DE MENSAJERÍA PARA LAS DIFERENTES SUCURSALES, AGENCIAS, OFICINAS Y CENTRO EMPRESARIAL HORIZONTE DE SEGUROS HORIZONTE, S.A. PARA EL AÑO 2018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es-VE"/>
                                    </w:rPr>
                                    <w:t>MBEV41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03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EL SERVICIO DE MENSAJERÍA PARA LAS DIFERENTES SUCURSALES, AGENCIAS, OFICINAS Y CENTRO EMPRESARIAL HORIZONTE DE SEGUROS HORIZONTE, S.A. PARA EL AÑO 2018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eastAsia="es-VE"/>
                              </w:rPr>
                              <w:t>MBEV41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2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8-01-16T20:46:00Z</dcterms:modified>
  <cp:revision>3</cp:revision>
  <dc:subject/>
  <dc:title>REPÚBLICA BOLIVARIANA DE VENEZUELA</dc:title>
</cp:coreProperties>
</file>