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6-20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ADQUISICIÓN DE EQUIPOS, MATERIALES Y OTRAS HERRAMIENTAS MENORES PARA EL AÑO 2017 EN SEGUROS HORIZONTE, S.A.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6-201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LA ADQUISICIÓN DE EQUIPOS, MATERIALES Y OTRAS HERRAMIENTAS MENORES PARA EL AÑO 2017 EN SEGUROS HORIZONTE, S.A.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7-11-25T18:29:00Z</dcterms:modified>
  <cp:revision>4</cp:revision>
  <dc:subject/>
  <dc:title>REPÚBLICA BOLIVARIANA DE VENEZUELA</dc:title>
</cp:coreProperties>
</file>