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12-2017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V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VE"/>
                                    </w:rPr>
                                    <w:t>CONTRATO MARCO PARA EL MANTENIMIENTO, ADECUACIÓN CORRECTIVA Y PREVENTIVA DEL CENTRO DE COMUNICACIONES Y MONITOREO (CECOM), UBICADO EN EL CENTRO EMPRESARIAL HORIZONTE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ERVIFONO CZ 2004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12-2017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  <w:t>CONTRATO MARCO PARA EL MANTENIMIENTO, ADECUACIÓN CORRECTIVA Y PREVENTIVA DEL CENTRO DE COMUNICACIONES Y MONITOREO (CECOM), UBICADO EN EL CENTRO EMPRESARIAL HORIZONTE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ERVIFONO CZ 2004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4:00Z</dcterms:created>
  <dc:creator>mlozada</dc:creator>
  <dc:description/>
  <cp:keywords/>
  <dc:language>en-US</dc:language>
  <cp:lastModifiedBy>DARWIN</cp:lastModifiedBy>
  <cp:lastPrinted>2016-09-13T14:47:00Z</cp:lastPrinted>
  <dcterms:modified xsi:type="dcterms:W3CDTF">2017-11-13T17:08:00Z</dcterms:modified>
  <cp:revision>3</cp:revision>
  <dc:subject/>
  <dc:title>REPÚBLICA BOLIVARIANA DE VENEZUELA</dc:title>
</cp:coreProperties>
</file>