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10-2017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MARCO PARA LA ASISTENCIA DE TALLERES MECÁNICOS (AVERÍAS MENORES) Y COMPRAS DIVERSAS DE REPUESTOS Y ACCESORIOS PARA LA FLOTA DE VEHICULOS DE SEGUROS HORIZONTE, S.A. 2017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TALLER MECÁNICO ITAL-FRENO, C.A.”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l Fondo Negro Primero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10-2017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CONTRATO MARCO PARA LA ASISTENCIA DE TALLERES MECÁNICOS (AVERÍAS MENORES) Y COMPRAS DIVERSAS DE REPUESTOS Y ACCESORIOS PARA LA FLOTA DE VEHICULOS DE SEGUROS HORIZONTE, S.A. 2017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ALLER MECÁNICO ITAL-FRENO, C.A.”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l Fondo Negro Primero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55:00Z</dcterms:created>
  <dc:creator>mlozada</dc:creator>
  <dc:description/>
  <cp:keywords/>
  <dc:language>en-US</dc:language>
  <cp:lastModifiedBy>DARWIN</cp:lastModifiedBy>
  <cp:lastPrinted>2016-09-13T14:47:00Z</cp:lastPrinted>
  <dcterms:modified xsi:type="dcterms:W3CDTF">2017-11-25T18:20:00Z</dcterms:modified>
  <cp:revision>6</cp:revision>
  <dc:subject/>
  <dc:title>REPÚBLICA BOLIVARIANA DE VENEZUELA</dc:title>
</cp:coreProperties>
</file>