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987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06260" cy="1413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  <w:t xml:space="preserve">ADJUDICACIÓN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15"/>
                              </w:rPr>
                              <w:t>La Comisión Única de Contrataciones de Seguros Horizonte S.A.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ADJUDICACIÓ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otorgada por Seguros Horizonte, S.A en la siguiente Modalidad de Selección de Contratista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99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2"/>
                              <w:gridCol w:w="3359"/>
                              <w:gridCol w:w="2552"/>
                              <w:gridCol w:w="218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>OBJETO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EMPRESA ADJUDICADA 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RESPONSABILIDAD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  <w:t xml:space="preserve">SOCIAL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  <w:cantSplit w:val="true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Calibri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s-VE"/>
                                    </w:rPr>
                                    <w:t>MPPD-CUCSH-CA-PO-008-201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ADECUACIÓN Y MANTENIMIENTO DEL CENTRO DE DATOS, CENTRO EMPRESARIAL HORIZONTE"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bCs w:val="false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RVIFONO CZ 2004, C.A.”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20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44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04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7797" w:leader="none"/>
                                          </w:tabs>
                                          <w:ind w:left="-70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s-VE"/>
                                          </w:rPr>
                                          <w:t>FONDO NEGRO PRIMER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Así mismo, la empresa antes mencionada asumirá 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Compromiso de Responsabilidad Soci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establecido en el Artí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del Decreto con Rango, Valor y Fuerza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>Ley de Contrataciones Pública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, el cual compren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5"/>
                              </w:rPr>
                              <w:t xml:space="preserve">el tres por ciento (3%) del precio ofertado respectivamente (sin incluir el IVA)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destinado al Fondo Negro Primero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: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>E-MAIL</w:t>
                            </w: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18"/>
                                <w:szCs w:val="15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707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06260" cy="1413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  <w:t xml:space="preserve">ADJUDICACIÓN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15"/>
                        </w:rPr>
                        <w:t>La Comisión Única de Contrataciones de Seguros Horizonte S.A.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conforme a lo establecido en los Artículos N° 2 y N° 109 del Decreto con Rango, Valor y Fuerza de la Ley de Contrataciones Públicas, publicada el 19 de noviembre 2014 en Gaceta Oficial N° 6.154 y Articulo 42 del Reglamento de la Ley de Contrataciones Públicas, publicado el 19 de mayo 2009, en Gaceta Oficial N° 39.181, hace del conocimiento de las personas naturales y 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ADJUDICACIÓ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otorgada por Seguros Horizonte, S.A en la siguiente Modalidad de Selección de Contratista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99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2"/>
                        <w:gridCol w:w="3359"/>
                        <w:gridCol w:w="2552"/>
                        <w:gridCol w:w="218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>OBJETO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EMPRESA ADJUDICADA 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RESPONSABILIDAD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  <w:cantSplit w:val="true"/>
                        </w:trPr>
                        <w:tc>
                          <w:tcPr>
                            <w:tcW w:w="183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Calibri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VE"/>
                              </w:rPr>
                              <w:t>MPPD-CUCSH-CA-PO-008-2017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ADECUACIÓN Y MANTENIMIENTO DEL CENTRO DE DATOS, CENTRO EMPRESARIAL HORIZONTE"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Times New Roman" w:cs="Calibri" w:ascii="Calibri" w:hAnsi="Calibri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RVIFONO CZ 2004, C.A.”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s-VE"/>
                                    </w:rPr>
                                    <w:t>FONDO NEGRO PRIM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Así mismo, la empresa antes mencionada asumirá 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Compromiso de Responsabilidad Social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establecido en el Artícul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3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del Decreto con Rango, Valor y Fuerza de l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>Ley de Contrataciones Pública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, el cual compren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5"/>
                        </w:rPr>
                        <w:t xml:space="preserve">el tres por ciento (3%) del precio ofertado respectivamente (sin incluir el IVA)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destinado al Fondo Negro Primero.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: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>E-MAIL</w:t>
                      </w: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Calibri" w:hAnsi="Calibri"/>
                            <w:sz w:val="22"/>
                            <w:szCs w:val="22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18"/>
                          <w:szCs w:val="15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St1">
    <w:name w:val="st1"/>
    <w:qFormat/>
    <w:rPr/>
  </w:style>
  <w:style w:type="character" w:styleId="SangradetextonormalCar">
    <w:name w:val="Sangría de texto normal Car"/>
    <w:qFormat/>
    <w:rPr>
      <w:rFonts w:ascii="Book Antiqua" w:hAnsi="Book Antiqua" w:eastAsia="Arial Unicode MS" w:cs="Book Antiqua"/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55:00Z</dcterms:created>
  <dc:creator>mlozada</dc:creator>
  <dc:description/>
  <cp:keywords/>
  <dc:language>en-US</dc:language>
  <cp:lastModifiedBy>DARWIN</cp:lastModifiedBy>
  <cp:lastPrinted>2016-09-13T14:47:00Z</cp:lastPrinted>
  <dcterms:modified xsi:type="dcterms:W3CDTF">2017-11-25T18:16:00Z</dcterms:modified>
  <cp:revision>5</cp:revision>
  <dc:subject/>
  <dc:title>REPÚBLICA BOLIVARIANA DE VENEZUELA</dc:title>
</cp:coreProperties>
</file>