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02-2017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LA ADQUISICIÓN DE INSUMOS MÉDICOS PARA EL SERVICIO MÉDICO OCUPACIONAL AÑO 2017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ORPORACIÓN NOVAL MEDICAL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02-2017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LA ADQUISICIÓN DE INSUMOS MÉDICOS PARA EL SERVICIO MÉDICO OCUPACIONAL AÑO 2017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RPORACIÓN NOVAL MEDICAL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7-05-15T14:52:00Z</dcterms:modified>
  <cp:revision>3</cp:revision>
  <dc:subject/>
  <dc:title>REPÚBLICA BOLIVARIANA DE VENEZUELA</dc:title>
</cp:coreProperties>
</file>