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45-2016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DE DOTACIÓN DE MOBILIARIO MODULAR PARA SEGUROS HORIZONTE, S.A. A NIVEL NACIONAL AÑO 20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45-2016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VE" w:eastAsia="ar-SA"/>
                              </w:rPr>
                              <w:t>CONTRATO MARCO DE DOTACIÓN DE MOBILIARIO MODULAR PARA SEGUROS HORIZONTE, S.A. A NIVEL NACIONAL AÑO 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7-01-23T21:59:00Z</dcterms:modified>
  <cp:revision>4</cp:revision>
  <dc:subject/>
  <dc:title>REPÚBLICA BOLIVARIANA DE VENEZUELA</dc:title>
</cp:coreProperties>
</file>