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53-2016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LA ADQUISICIÓN DEL SERVICIO DE MANTENIMIENTO MENSUAL DE JARDINERÍA Y ORNAMENTALES DEL CENTRO EMPRESARIAL HORIZONTE PARA EL AÑO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53-2016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LA ADQUISICIÓN DEL SERVICIO DE MANTENIMIENTO MENSUAL DE JARDINERÍA Y ORNAMENTALES DEL CENTRO EMPRESARIAL HORIZONTE PARA EL AÑO 2017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12:00Z</dcterms:created>
  <dc:creator>mlozada</dc:creator>
  <dc:description/>
  <dc:language>en-US</dc:language>
  <cp:lastModifiedBy>DARWIN</cp:lastModifiedBy>
  <cp:lastPrinted>2016-09-13T14:23:00Z</cp:lastPrinted>
  <dcterms:modified xsi:type="dcterms:W3CDTF">2017-01-23T21:12:00Z</dcterms:modified>
  <cp:revision>2</cp:revision>
  <dc:subject/>
  <dc:title>REPÚBLICA BOLIVARIANA DE VENEZUELA</dc:title>
</cp:coreProperties>
</file>