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SIER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13, numeral 1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clarator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IERT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 la modalidad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, procediéndose a efectuar un Concurso Cerrado tal como lo establece el artículo 114 de la mencionada ley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36-2016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s-VE"/>
                                    </w:rPr>
                                    <w:t>CONTRATO MARCO PARA LA RECOLECCIÓN DE DESECHOS TÓXICOS EN PRO DE LA CONSERVACIÓN DE EQUIPOS MÉDICOS DEL SERVICIO MÉDICO OCUPACIONAL AÑO 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DESIERT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13, numeral 1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claratoria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SIERT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 la modalidad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, procediéndose a efectuar un Concurso Cerrado tal como lo establece el artículo 114 de la mencionada ley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36-2016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color w:val="000000"/>
                                <w:lang w:eastAsia="es-VE"/>
                              </w:rPr>
                              <w:t>CONTRATO MARCO PARA LA RECOLECCIÓN DE DESECHOS TÓXICOS EN PRO DE LA CONSERVACIÓN DE EQUIPOS MÉDICOS DEL SERVICIO MÉDICO OCUPACIONAL AÑO 2017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11:00Z</dcterms:created>
  <dc:creator>mlozada</dc:creator>
  <dc:description/>
  <cp:keywords/>
  <dc:language>en-US</dc:language>
  <cp:lastModifiedBy>DARWIN</cp:lastModifiedBy>
  <cp:lastPrinted>2016-09-13T14:23:00Z</cp:lastPrinted>
  <dcterms:modified xsi:type="dcterms:W3CDTF">2017-01-23T21:12:00Z</dcterms:modified>
  <cp:revision>3</cp:revision>
  <dc:subject/>
  <dc:title>REPÚBLICA BOLIVARIANA DE VENEZUELA</dc:title>
</cp:coreProperties>
</file>