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441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ESIER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a Comisión Única de Contrataciones de Seguros Horizonte S.A. 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, conforme a lo establecido en el Artículo N° 113, numeral 1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claratoria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SIERT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 la modalidad d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, procediéndose a efectuar un Concurso Cerrado tal como lo establece el artículo 114 de la mencionada ley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6"/>
                              <w:gridCol w:w="4969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MPPD-CUCSH-CA-PO-035-2016.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s-VE"/>
                                    </w:rPr>
                                    <w:t>CONTRATO MARCO PARA LA PRESTACIÓN DE SERVICIO DE MANTENIMIENTO Y CONSERVACIÓN DEL CENTRO EMPRESARIAL HORIZONTE PARA EL AÑO 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695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1441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DESIERTO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t>La Comisión Única de Contrataciones de Seguros Horizonte S.A. 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, conforme a lo establecido en el Artículo N° 113, numeral 1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claratoria 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ESIERT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 la modalidad d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CURSO ABIERT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, procediéndose a efectuar un Concurso Cerrado tal como lo establece el artículo 114 de la mencionada ley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6"/>
                        <w:gridCol w:w="4969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O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MPPD-CUCSH-CA-PO-035-2016.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es-VE"/>
                              </w:rPr>
                              <w:t>CONTRATO MARCO PARA LA PRESTACIÓN DE SERVICIO DE MANTENIMIENTO Y CONSERVACIÓN DEL CENTRO EMPRESARIAL HORIZONTE PARA EL AÑO 2017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11:00Z</dcterms:created>
  <dc:creator>mlozada</dc:creator>
  <dc:description/>
  <cp:keywords/>
  <dc:language>en-US</dc:language>
  <cp:lastModifiedBy>DARWIN</cp:lastModifiedBy>
  <cp:lastPrinted>2016-09-13T14:23:00Z</cp:lastPrinted>
  <dcterms:modified xsi:type="dcterms:W3CDTF">2017-01-23T21:12:00Z</dcterms:modified>
  <cp:revision>3</cp:revision>
  <dc:subject/>
  <dc:title>REPÚBLICA BOLIVARIANA DE VENEZUELA</dc:title>
</cp:coreProperties>
</file>