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87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6260" cy="1413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  <w:t xml:space="preserve">ADJUDICACIÓ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Calibri" w:hAnsi="Calibri" w:cs="Arial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15"/>
                              </w:rPr>
                              <w:t>La Comisión Única de Contrataciones de Seguros Horizonte S.A.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ADJUDICACIÓ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otorgada por Seguros Horizonte, S.A en la siguiente Modalidad de Selección de Contratist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2"/>
                              <w:gridCol w:w="3359"/>
                              <w:gridCol w:w="2552"/>
                              <w:gridCol w:w="21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EMPRESA ADJUDICAD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RESPONSABILIDAD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Calibri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VE"/>
                                    </w:rPr>
                                    <w:t>MPPD-CUCSH-CA-PO-050-2016.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s-VE"/>
                                    </w:rPr>
                                    <w:t>CONTRATO MARCO PARA LA ADQUISICIÓN DE IMPRESOS PARA LAS DISTINTAS DEPENDENCIAS A NIVEL NACIONAL PARA EL AÑO 2017 PARA EL ÁREA DE SUMINISTRO DE SEGUROS HORIZONTE, S.A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VE"/>
                                    </w:rPr>
                                    <w:t>DISTRIBUIDORA ALEC 1179, C.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797" w:leader="none"/>
                                          </w:tabs>
                                          <w:ind w:left="-7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s-VE"/>
                                          </w:rPr>
                                          <w:t>FONDO NEGRO PRIM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Así mismo, la empresa antes mencionada asumirá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Compromiso de Responsabilidad Soci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establecido en el Artícu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del Decreto con Rango, Valor y Fuerza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Ley de Contrataciones Pública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el cual compren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 xml:space="preserve">el tres por ciento (3%) del precio ofertado respectivamente (sin incluir el IVA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destinado a obras sociales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: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707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6260" cy="1413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  <w:t xml:space="preserve">ADJUDICACIÓN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Calibri" w:hAnsi="Calibri" w:cs="Arial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15"/>
                        </w:rPr>
                        <w:t>La Comisión Única de Contrataciones de Seguros Horizonte S.A.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ADJUDICACIÓ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otorgada por Seguros Horizonte, S.A en la siguiente Modalidad de Selección de Contratista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2"/>
                        <w:gridCol w:w="3359"/>
                        <w:gridCol w:w="2552"/>
                        <w:gridCol w:w="21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OBJE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EMPRESA ADJUDICADA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RESPONSABILIDAD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Calibri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VE"/>
                              </w:rPr>
                              <w:t>MPPD-CUCSH-CA-PO-050-2016.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es-VE"/>
                              </w:rPr>
                              <w:t>CONTRATO MARCO PARA LA ADQUISICIÓN DE IMPRESOS PARA LAS DISTINTAS DEPENDENCIAS A NIVEL NACIONAL PARA EL AÑO 2017 PARA EL ÁREA DE SUMINISTRO DE SEGUROS HORIZONTE, S.A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VE"/>
                              </w:rPr>
                              <w:t>DISTRIBUIDORA ALEC 1179, C.A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  <w:t>FONDO NEGRO PRIM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Así mismo, la empresa antes mencionada asumirá 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Compromiso de Responsabilidad Socia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establecido en el Artícul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del Decreto con Rango, Valor y Fuerza de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Ley de Contrataciones Pública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el cual compren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 xml:space="preserve">el tres por ciento (3%) del precio ofertado respectivamente (sin incluir el IVA)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destinado a obras sociales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: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St1">
    <w:name w:val="st1"/>
    <w:qFormat/>
    <w:rPr/>
  </w:style>
  <w:style w:type="character" w:styleId="SangradetextonormalCar">
    <w:name w:val="Sangría de texto normal Car"/>
    <w:qFormat/>
    <w:rPr>
      <w:rFonts w:ascii="Book Antiqua" w:hAnsi="Book Antiqua" w:eastAsia="Arial Unicode MS" w:cs="Book Antiqu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42:00Z</dcterms:created>
  <dc:creator>mlozada</dc:creator>
  <dc:description/>
  <dc:language>en-US</dc:language>
  <cp:lastModifiedBy>DARWIN</cp:lastModifiedBy>
  <cp:lastPrinted>2016-09-13T14:47:00Z</cp:lastPrinted>
  <dcterms:modified xsi:type="dcterms:W3CDTF">2017-01-23T19:42:00Z</dcterms:modified>
  <cp:revision>2</cp:revision>
  <dc:subject/>
  <dc:title>REPÚBLICA BOLIVARIANA DE VENEZUELA</dc:title>
</cp:coreProperties>
</file>