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9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PRESTACIÓN DE SERVICIO DE TALLERES DE MECÁNICA (DAÑOS MENORES) Y ADQUISICIÓN DE REPUESTOS VARIOS PARA EL PARQUE AUTOMOTOR  DE SEGUROS HORIZONTE, S.A.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PROYECTOS Y CONSTRUCCIONES ALEMANS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9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PRESTACIÓN DE SERVICIO DE TALLERES DE MECÁNICA (DAÑOS MENORES) Y ADQUISICIÓN DE REPUESTOS VARIOS PARA EL PARQUE AUTOMOTOR  DE SEGUROS HORIZONTE, S.A.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PROYECTOS Y CONSTRUCCIONES ALEMANS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2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01-23T21:46:00Z</dcterms:modified>
  <cp:revision>3</cp:revision>
  <dc:subject/>
  <dc:title>REPÚBLICA BOLIVARIANA DE VENEZUELA</dc:title>
</cp:coreProperties>
</file>