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4445</wp:posOffset>
                </wp:positionV>
                <wp:extent cx="7209790" cy="898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89871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jc w:val="left"/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06260" cy="1413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6260" cy="141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REPÚBLICA BOLIVARIANA DE VENEZUEL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MINISTERIO DEL PODER POPULAR PARA LA DEFENS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SEGUROS HORIZONTE C.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COMISIÓN ÚNICA DE CONTRATACIONES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  <w:t xml:space="preserve">ADJUDICACIÓN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jc w:val="left"/>
                              <w:rPr>
                                <w:rFonts w:ascii="Calibri" w:hAnsi="Calibri" w:cs="Arial"/>
                                <w:bCs w:val="false"/>
                                <w:iCs/>
                                <w:color w:val="000000"/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 w:val="false"/>
                                <w:iCs/>
                                <w:color w:val="000000"/>
                                <w:sz w:val="12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15"/>
                              </w:rPr>
                              <w:t>La Comisión Única de Contrataciones de Seguros Horizonte S.A. (CUCSH)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, conforme a lo establecido en los Artículos N° 2 y N° 109 del Decreto con Rango, Valor y Fuerza de la Ley de Contrataciones Públicas, publicada el 19 de noviembre 2014 en Gaceta Oficial N° 6.154 y Articulo 42 del Reglamento de la Ley de Contrataciones Públicas, publicado el 19 de mayo 2009, en Gaceta Oficial N° 39.181, hace del conocimiento de las personas naturales y  jurídicas legalmente constituidas así como del público en general, l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>ADJUDICACIÓN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 otorgada por Seguros Horizonte, S.A en la siguiente Modalidad de Selección de Contratista: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 w:val="false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99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2"/>
                              <w:gridCol w:w="3359"/>
                              <w:gridCol w:w="2552"/>
                              <w:gridCol w:w="2184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>CONCURSO ABIERTO Nº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>OBJET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 xml:space="preserve">EMPRESA ADJUDICADA 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 xml:space="preserve">RESPONSABILIDAD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 xml:space="preserve">SOCIAL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6" w:hRule="atLeast"/>
                                <w:cantSplit w:val="true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Calibri" w:hAnsi="Calibri" w:cs="Calibri"/>
                                      <w:bCs w:val="false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s-VE"/>
                                    </w:rPr>
                                    <w:t>MPPD-CUCSH-CA-PO-048-2016.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s-VE"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s-VE"/>
                                    </w:rPr>
                                    <w:t>CONTRATO MARCO DE MANTENIMIENTO Y LIMPIEZA DE LAS DISTINTAS DEPENDENCIAS DE SEGUROS HORIZONTE, S.A. A NIVEL NACIONAL PARA EL AÑO 201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s-VE"/>
                                    </w:rPr>
                                    <w:t>INVERSIONES D&amp;P 2028, C.A.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204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44"/>
                                  </w:tblGrid>
                                  <w:tr>
                                    <w:trPr>
                                      <w:trHeight w:val="553" w:hRule="atLeast"/>
                                    </w:trPr>
                                    <w:tc>
                                      <w:tcPr>
                                        <w:tcW w:w="2044" w:type="dxa"/>
                                        <w:tcBorders/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7797" w:leader="none"/>
                                          </w:tabs>
                                          <w:ind w:left="-70" w:hanging="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s-VE"/>
                                          </w:rPr>
                                          <w:t>FONDO NEGRO PRIMER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366" w:hanging="0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iCs/>
                                <w:color w:val="000000"/>
                                <w:sz w:val="6"/>
                                <w:szCs w:val="18"/>
                                <w:lang w:val="es-V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iCs/>
                                <w:color w:val="000000"/>
                                <w:sz w:val="6"/>
                                <w:szCs w:val="18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  <w:tab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Así mismo, la empresa antes mencionada asumirá e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>Compromiso de Responsabilidad Social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 establecido en el Artícul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 del Decreto con Rango, Valor y Fuerza de l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>Ley de Contrataciones Públicas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, el cual comprend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 xml:space="preserve">el tres por ciento (3%) del precio ofertado respectivamente (sin incluir el IVA),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destinado a obras sociales.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426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284" w:hanging="164"/>
                              <w:jc w:val="left"/>
                              <w:rPr>
                                <w:rFonts w:ascii="Arial" w:hAnsi="Arial" w:cs="Arial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  <w:t>TELEFAX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  <w:t>: (0212) 905-12-29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284" w:hanging="164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  <w:t>E-MAIL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2"/>
                                  <w:szCs w:val="22"/>
                                </w:rPr>
                                <w:t>comision.contrataciones@seguroshorizonte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7.7pt;height:707.65pt;mso-wrap-distance-left:9.05pt;mso-wrap-distance-right:9.05pt;mso-wrap-distance-top:0pt;mso-wrap-distance-bottom:0pt;margin-top:0.35pt;mso-position-vertical-relative:text;margin-left:6.35pt;mso-position-horizontal-relative:text">
                <v:textbox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jc w:val="left"/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06260" cy="1413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6260" cy="1413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REPÚBLICA BOLIVARIANA DE VENEZUEL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MINISTERIO DEL PODER POPULAR PARA LA DEFENS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SEGUROS HORIZONTE C.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>COMISIÓN ÚNICA DE CONTRATACIONES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Cs w:val="20"/>
                        </w:rPr>
                        <w:t xml:space="preserve">ADJUDICACIÓN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jc w:val="left"/>
                        <w:rPr>
                          <w:rFonts w:ascii="Calibri" w:hAnsi="Calibri" w:cs="Arial"/>
                          <w:bCs w:val="false"/>
                          <w:iCs/>
                          <w:color w:val="000000"/>
                          <w:sz w:val="12"/>
                          <w:szCs w:val="8"/>
                        </w:rPr>
                      </w:pPr>
                      <w:r>
                        <w:rPr>
                          <w:rFonts w:cs="Arial" w:ascii="Calibri" w:hAnsi="Calibri"/>
                          <w:bCs w:val="false"/>
                          <w:iCs/>
                          <w:color w:val="000000"/>
                          <w:sz w:val="12"/>
                          <w:szCs w:val="8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15"/>
                        </w:rPr>
                        <w:t>La Comisión Única de Contrataciones de Seguros Horizonte S.A. (CUCSH)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, conforme a lo establecido en los Artículos N° 2 y N° 109 del Decreto con Rango, Valor y Fuerza de la Ley de Contrataciones Públicas, publicada el 19 de noviembre 2014 en Gaceta Oficial N° 6.154 y Articulo 42 del Reglamento de la Ley de Contrataciones Públicas, publicado el 19 de mayo 2009, en Gaceta Oficial N° 39.181, hace del conocimiento de las personas naturales y  jurídicas legalmente constituidas así como del público en general, l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>ADJUDICACIÓN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 otorgada por Seguros Horizonte, S.A en la siguiente Modalidad de Selección de Contratista: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Calibri" w:hAnsi="Calibri" w:cs="Arial"/>
                          <w:b w:val="false"/>
                          <w:b w:val="false"/>
                          <w:bCs w:val="false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bCs w:val="false"/>
                          <w:color w:val="000000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99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2"/>
                        <w:gridCol w:w="3359"/>
                        <w:gridCol w:w="2552"/>
                        <w:gridCol w:w="2184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>CONCURSO ABIERTO Nº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>OBJETO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 xml:space="preserve">EMPRESA ADJUDICADA 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 xml:space="preserve">RESPONSABILIDAD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 xml:space="preserve">SOCIAL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6" w:hRule="atLeast"/>
                          <w:cantSplit w:val="true"/>
                        </w:trPr>
                        <w:tc>
                          <w:tcPr>
                            <w:tcW w:w="183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Calibri" w:hAnsi="Calibri" w:cs="Calibri"/>
                                <w:bCs w:val="false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s-VE"/>
                              </w:rPr>
                              <w:t>MPPD-CUCSH-CA-PO-048-2016.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s-VE"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es-VE"/>
                              </w:rPr>
                              <w:t>CONTRATO MARCO DE MANTENIMIENTO Y LIMPIEZA DE LAS DISTINTAS DEPENDENCIAS DE SEGUROS HORIZONTE, S.A. A NIVEL NACIONAL PARA EL AÑO 201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-70" w:hanging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s-VE"/>
                              </w:rPr>
                              <w:t>INVERSIONES D&amp;P 2028, C.A.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2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4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044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  <w:t>FONDO NEGRO PRIMER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-70" w:hanging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-70" w:hanging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366" w:hanging="0"/>
                        <w:jc w:val="both"/>
                        <w:rPr>
                          <w:rFonts w:ascii="Calibri" w:hAnsi="Calibri" w:cs="Arial"/>
                          <w:b w:val="false"/>
                          <w:b w:val="false"/>
                          <w:iCs/>
                          <w:color w:val="000000"/>
                          <w:sz w:val="6"/>
                          <w:szCs w:val="18"/>
                          <w:lang w:val="es-VE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iCs/>
                          <w:color w:val="000000"/>
                          <w:sz w:val="6"/>
                          <w:szCs w:val="18"/>
                          <w:lang w:val="es-VE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  <w:tab/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Así mismo, la empresa antes mencionada asumirá el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>Compromiso de Responsabilidad Social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 establecido en el Artículo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>31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 del Decreto con Rango, Valor y Fuerza de l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>Ley de Contrataciones Públicas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, el cual comprende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 xml:space="preserve">el tres por ciento (3%) del precio ofertado respectivamente (sin incluir el IVA),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destinado a obras sociales.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Cs/>
                          <w:color w:val="000000"/>
                          <w:sz w:val="20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426" w:hanging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284" w:hanging="164"/>
                        <w:jc w:val="left"/>
                        <w:rPr>
                          <w:rFonts w:ascii="Arial" w:hAnsi="Arial" w:cs="Arial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  <w:t>TELEFAX</w:t>
                      </w:r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  <w:t>: (0212) 905-12-29.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284" w:hanging="164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  <w:t>E-MAIL</w:t>
                      </w:r>
                      <w:r>
                        <w:rPr>
                          <w:rFonts w:cs="Arial" w:ascii="Calibri" w:hAnsi="Calibri"/>
                          <w:b w:val="false"/>
                          <w:sz w:val="22"/>
                          <w:szCs w:val="22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" w:ascii="Calibri" w:hAnsi="Calibri"/>
                            <w:sz w:val="22"/>
                            <w:szCs w:val="22"/>
                          </w:rPr>
                          <w:t>comision.contrataciones@seguroshorizonte.com</w:t>
                        </w:r>
                      </w:hyperlink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000000"/>
                          <w:sz w:val="14"/>
                          <w:szCs w:val="1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0000"/>
                          <w:sz w:val="14"/>
                          <w:szCs w:val="14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40" w:right="22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GUA">
    <w:altName w:val="Tahoma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eastAsia="Arial Unicode MS" w:cs="Book Antiqua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2Char">
    <w:name w:val="Body Text 2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BodyTextChar">
    <w:name w:val="Body Text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Heading2Char">
    <w:name w:val="Heading 2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St1">
    <w:name w:val="st1"/>
    <w:qFormat/>
    <w:rPr/>
  </w:style>
  <w:style w:type="character" w:styleId="SangradetextonormalCar">
    <w:name w:val="Sangría de texto normal Car"/>
    <w:qFormat/>
    <w:rPr>
      <w:rFonts w:ascii="Book Antiqua" w:hAnsi="Book Antiqua" w:eastAsia="Arial Unicode MS" w:cs="Book Antiqua"/>
      <w:b/>
      <w:bCs/>
      <w:sz w:val="28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eastAsia="Arial Unicode MS" w:cs="Book Antiqua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ook Antiqua" w:hAnsi="Book Antiqua" w:eastAsia="Arial Unicode MS" w:cs="Book Antiqua"/>
      <w:b/>
      <w:bCs/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rFonts w:ascii="BOOK ANTIGUA;Tahoma" w:hAnsi="BOOK ANTIGUA;Tahoma" w:cs="BOOK ANTIGUA;Tahoma"/>
      <w:i/>
      <w:szCs w:val="20"/>
      <w:lang w:val="es-V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V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mision.contrataciones@seguroshorizonte.com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comision.contrataciones@seguroshorizont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9:42:00Z</dcterms:created>
  <dc:creator>mlozada</dc:creator>
  <dc:description/>
  <dc:language>en-US</dc:language>
  <cp:lastModifiedBy>DARWIN</cp:lastModifiedBy>
  <cp:lastPrinted>2016-09-13T14:47:00Z</cp:lastPrinted>
  <dcterms:modified xsi:type="dcterms:W3CDTF">2017-01-23T19:42:00Z</dcterms:modified>
  <cp:revision>2</cp:revision>
  <dc:subject/>
  <dc:title>REPÚBLICA BOLIVARIANA DE VENEZUELA</dc:title>
</cp:coreProperties>
</file>