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44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EL MANTENIMIENTO DE IMAGEN CORPORATIVA Y NUEVAS INSTALACIONES EN SUCURSALES, AGENCIAS Y OFICINAS DE SEGUROS HORIZONTE, S.A. A NIVEL NACIONA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VE"/>
                                    </w:rPr>
                                    <w:t>USOS CREATIVOS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44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EL MANTENIMIENTO DE IMAGEN CORPORATIVA Y NUEVAS INSTALACIONES EN SUCURSALES, AGENCIAS Y OFICINAS DE SEGUROS HORIZONTE, S.A. A NIVEL NACIONA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VE"/>
                              </w:rPr>
                              <w:t>USOS CREATIVOS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0:00Z</dcterms:created>
  <dc:creator>mlozada</dc:creator>
  <dc:description/>
  <dc:language>en-US</dc:language>
  <cp:lastModifiedBy>DARWIN</cp:lastModifiedBy>
  <cp:lastPrinted>2016-09-13T14:47:00Z</cp:lastPrinted>
  <dcterms:modified xsi:type="dcterms:W3CDTF">2017-01-23T19:40:00Z</dcterms:modified>
  <cp:revision>2</cp:revision>
  <dc:subject/>
  <dc:title>REPÚBLICA BOLIVARIANA DE VENEZUELA</dc:title>
</cp:coreProperties>
</file>