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7209790" cy="898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987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06260" cy="1413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EPÚBLICA BOLIVARIANA DE VENEZUEL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MINISTERIO DEL PODER POPULAR PARA LA DEFENS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EGUROS HORIZONTE C.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ISIÓN ÚNICA DE CONTRATACION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  <w:t xml:space="preserve">ADJUDICACIÓN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Calibri" w:hAnsi="Calibri" w:cs="Arial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15"/>
                              </w:rPr>
                              <w:t>La Comisión Única de Contrataciones de Seguros Horizonte S.A. (CUCSH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ADJUDICACIÓ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otorgada por Seguros Horizonte, S.A en la siguiente Modalidad de Selección de Contratista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99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2"/>
                              <w:gridCol w:w="3359"/>
                              <w:gridCol w:w="2552"/>
                              <w:gridCol w:w="218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CONCURSO ABIERTO Nº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OBJE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EMPRESA ADJUDICADA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RESPONSABILIDAD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SOCIAL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6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Calibri" w:hAnsi="Calibri" w:cs="Calibri"/>
                                      <w:bCs w:val="false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VE"/>
                                    </w:rPr>
                                    <w:t>MPPD-CUCSH-CA-PO-037-2016.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s-VE"/>
                                    </w:rPr>
                                    <w:t>CONTRATO MARCO PARA LA ADQUISICIÓN DE ALIMENTOS NO PROCESADOS, VEGETALES, VÍVERES, HORTALIZAS Y FRUTAS DEL AÑO 20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VE"/>
                                    </w:rPr>
                                    <w:t>SERVICIOS MANCORA, 1973, C.A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20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4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2044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7797" w:leader="none"/>
                                          </w:tabs>
                                          <w:ind w:left="-70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s-VE"/>
                                          </w:rPr>
                                          <w:t>FONDO NEGRO PRIMER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366" w:hanging="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Así mismo, la empresa antes mencionada asumirá 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Compromiso de Responsabilidad Socia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establecido en el Artícul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del Decreto con Rango, Valor y Fuerza de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Ley de Contrataciones Pública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el cual compren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 xml:space="preserve">el tres por ciento (3%) del precio ofertado respectivamente (sin incluir el IVA)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destinado a obras sociales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426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>
                                <w:rFonts w:ascii="Arial" w:hAnsi="Arial" w:cs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TELEFA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: (0212) 905-12-29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E-MAIL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comision.contrataciones@seguroshorizont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7pt;height:707.65pt;mso-wrap-distance-left:9.05pt;mso-wrap-distance-right:9.05pt;mso-wrap-distance-top:0pt;mso-wrap-distance-bottom:0pt;margin-top:0.35pt;mso-position-vertical-relative:text;margin-left:6.3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06260" cy="1413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260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REPÚBLICA BOLIVARIANA DE VENEZUEL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MINISTERIO DEL PODER POPULAR PARA LA DEFENS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SEGUROS HORIZONTE C.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COMISIÓN ÚNICA DE CONTRATACIONE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  <w:t xml:space="preserve">ADJUDICACIÓN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Calibri" w:hAnsi="Calibri" w:cs="Arial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15"/>
                        </w:rPr>
                        <w:t>La Comisión Única de Contrataciones de Seguros Horizonte S.A. (CUCSH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ADJUDICACIÓN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otorgada por Seguros Horizonte, S.A en la siguiente Modalidad de Selección de Contratista: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99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2"/>
                        <w:gridCol w:w="3359"/>
                        <w:gridCol w:w="2552"/>
                        <w:gridCol w:w="218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CONCURSO ABIERTO Nº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OBJET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EMPRESA ADJUDICADA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RESPONSABILIDAD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SOCIAL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6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Calibri" w:hAnsi="Calibri" w:cs="Calibri"/>
                                <w:bCs w:val="false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VE"/>
                              </w:rPr>
                              <w:t>MPPD-CUCSH-CA-PO-037-2016.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es-VE"/>
                              </w:rPr>
                              <w:t>CONTRATO MARCO PARA LA ADQUISICIÓN DE ALIMENTOS NO PROCESADOS, VEGETALES, VÍVERES, HORTALIZAS Y FRUTAS DEL AÑO 20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VE"/>
                              </w:rPr>
                              <w:t>SERVICIOS MANCORA, 1973, C.A.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4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  <w:t>FONDO NEGRO PRIME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366" w:hanging="0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Así mismo, la empresa antes mencionada asumirá e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Compromiso de Responsabilidad Social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establecido en el Artículo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31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del Decreto con Rango, Valor y Fuerza de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Ley de Contrataciones Públicas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el cual comprend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 xml:space="preserve">el tres por ciento (3%) del precio ofertado respectivamente (sin incluir el IVA),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destinado a obras sociales.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426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>
                          <w:rFonts w:ascii="Arial" w:hAnsi="Arial" w:cs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TELEFAX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: (0212) 905-12-29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E-MAIL</w:t>
                      </w:r>
                      <w:r>
                        <w:rPr>
                          <w:rFonts w:cs="Arial" w:ascii="Calibri" w:hAnsi="Calibri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sz w:val="22"/>
                            <w:szCs w:val="22"/>
                          </w:rPr>
                          <w:t>comision.contrataciones@seguroshorizonte.com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0" w:right="2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GUA">
    <w:altName w:val="Tahoma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Book Antiqu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Char">
    <w:name w:val="Body Text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Heading2Char">
    <w:name w:val="Heading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St1">
    <w:name w:val="st1"/>
    <w:qFormat/>
    <w:rPr/>
  </w:style>
  <w:style w:type="character" w:styleId="SangradetextonormalCar">
    <w:name w:val="Sangría de texto normal Car"/>
    <w:qFormat/>
    <w:rPr>
      <w:rFonts w:ascii="Book Antiqua" w:hAnsi="Book Antiqua" w:eastAsia="Arial Unicode MS" w:cs="Book Antiqua"/>
      <w:b/>
      <w:bCs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Arial Unicode MS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eastAsia="Arial Unicode MS" w:cs="Book Antiqua"/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GUA;Tahoma" w:hAnsi="BOOK ANTIGUA;Tahoma" w:cs="BOOK ANTIGUA;Tahoma"/>
      <w:i/>
      <w:szCs w:val="20"/>
      <w:lang w:val="es-V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V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ision.contrataciones@seguroshorizonte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ision.contrataciones@seguroshorizon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37:00Z</dcterms:created>
  <dc:creator>mlozada</dc:creator>
  <dc:description/>
  <dc:language>en-US</dc:language>
  <cp:lastModifiedBy>DARWIN</cp:lastModifiedBy>
  <cp:lastPrinted>2016-09-13T14:47:00Z</cp:lastPrinted>
  <dcterms:modified xsi:type="dcterms:W3CDTF">2017-01-23T19:37:00Z</dcterms:modified>
  <cp:revision>2</cp:revision>
  <dc:subject/>
  <dc:title>REPÚBLICA BOLIVARIANA DE VENEZUELA</dc:title>
</cp:coreProperties>
</file>