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29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V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VE"/>
                                    </w:rPr>
                                    <w:t>ADQUISICIÓN E INSTALACIÓN DE LOS SISTEMAS Y EQUIPOS DE SEGURIDAD FÍSICA, ELECTRÓNICA Y LABORAL EN EL GALPON GUARENAS DE SEGUROS HORIZONTE, S.A.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lang w:eastAsia="es-VE"/>
                                    </w:rPr>
                                    <w:t>LSTECH TECNOLOGÍA INTEGRAL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29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VE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VE"/>
                              </w:rPr>
                              <w:t>ADQUISICIÓN E INSTALACIÓN DE LOS SISTEMAS Y EQUIPOS DE SEGURIDAD FÍSICA, ELECTRÓNICA Y LABORAL EN EL GALPON GUARENAS DE SEGUROS HORIZONTE, S.A.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lang w:eastAsia="es-VE"/>
                              </w:rPr>
                              <w:t>LSTECH TECNOLOGÍA INTEGRAL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6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7-01-23T19:53:00Z</dcterms:modified>
  <cp:revision>3</cp:revision>
  <dc:subject/>
  <dc:title>REPÚBLICA BOLIVARIANA DE VENEZUELA</dc:title>
</cp:coreProperties>
</file>