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30-2016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RVICIO DE MANTENIMIENTO PREVENTIVO Y CORRECTIVO DE LOS SISTEMAS FIJOS Y/O PORTÁTILES CONTRA INCENDIOS A NIVEL NACIONAL QUE INCLUIRÁ: CENTRO EMPRESARIAL HORIZONTE, TORRE LA PRIMERA, GERENCIAS, SUCURSALES, AGENCIAS, OFICINAS Y GALPON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30-2016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ICIO DE MANTENIMIENTO PREVENTIVO Y CORRECTIVO DE LOS SISTEMAS FIJOS Y/O PORTÁTILES CONTRA INCENDIOS A NIVEL NACIONAL QUE INCLUIRÁ: CENTRO EMPRESARIAL HORIZONTE, TORRE LA PRIMERA, GERENCIAS, SUCURSALES, AGENCIAS, OFICINAS Y GALP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”.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5:00Z</dcterms:created>
  <dc:creator>mlozada</dc:creator>
  <dc:description/>
  <cp:keywords/>
  <dc:language>en-US</dc:language>
  <cp:lastModifiedBy>DARWIN</cp:lastModifiedBy>
  <cp:lastPrinted>2016-09-13T14:23:00Z</cp:lastPrinted>
  <dcterms:modified xsi:type="dcterms:W3CDTF">2016-11-11T20:03:00Z</dcterms:modified>
  <cp:revision>3</cp:revision>
  <dc:subject/>
  <dc:title>REPÚBLICA BOLIVARIANA DE VENEZUELA</dc:title>
</cp:coreProperties>
</file>