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4445</wp:posOffset>
                </wp:positionV>
                <wp:extent cx="7209790" cy="8834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88347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34760" cy="1036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4" r="-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34760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Cs w:val="false"/>
                                <w:i/>
                                <w:i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16"/>
                                <w:szCs w:val="20"/>
                              </w:rPr>
                              <w:t xml:space="preserve">REPÚBLICA BOLIVARIANA DE VENEZUEL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16"/>
                                <w:szCs w:val="20"/>
                              </w:rPr>
                              <w:t xml:space="preserve">MINISTERIO DEL PODER POPULAR PARA LA DEFENS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16"/>
                                <w:szCs w:val="20"/>
                              </w:rPr>
                              <w:t xml:space="preserve">SEGUROS HORIZONTE S.A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16"/>
                                <w:szCs w:val="20"/>
                              </w:rPr>
                              <w:t>COMISIÓN ÚNICA DE CONTRATACIONE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iCs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iCs/>
                                <w:color w:val="000000"/>
                                <w:sz w:val="16"/>
                                <w:szCs w:val="20"/>
                              </w:rPr>
                              <w:t>COMPROMISO DE RESPONSABILIDAD SOCIAL DE LA EMPRESA CONTRATIST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Calibri" w:hAnsi="Calibri" w:cs="Arial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 w:val="false"/>
                                <w:iCs/>
                                <w:color w:val="000000"/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  <w:t xml:space="preserve">Seguros Horizonte S.A.,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  <w:t xml:space="preserve">conforme a lo establecido en los Articul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N° 6, Numeral 19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  <w:t xml:space="preserve"> de l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5"/>
                              </w:rPr>
                              <w:t>Ley de Contrataciones Publicas Y 34 del Reglamento de la Ley de Contrataciones Públicas, se establece el siguiente Compromiso de Responsabilidad Social a la Contratista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8"/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bCs w:val="false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01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18"/>
                              <w:gridCol w:w="2126"/>
                              <w:gridCol w:w="2564"/>
                              <w:gridCol w:w="1814"/>
                              <w:gridCol w:w="1395"/>
                            </w:tblGrid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4"/>
                                    </w:rPr>
                                    <w:t>CONTRATO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8"/>
                                    </w:rPr>
                                    <w:t>EMPRESA</w:t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4"/>
                                    </w:rPr>
                                    <w:t>OBJETO DEL COMPROMISO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snapToGrid w:val="false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4"/>
                                    </w:rPr>
                                    <w:t>INSTITUCIÓN BENEFICIARIA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4"/>
                                    </w:rPr>
                                    <w:t>MONTO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14"/>
                                    </w:rPr>
                                    <w:t xml:space="preserve">DEL COMPROMISO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2" w:hRule="atLeast"/>
                                <w:cantSplit w:val="true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color w:val="00000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color w:val="000000"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bCs w:val="false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8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8"/>
                                      <w:szCs w:val="20"/>
                                      <w:lang w:val="es-VE"/>
                                    </w:rPr>
                                    <w:t>TRABAJOS DE SUMINISTRO, TRASLADO E INSTALACIÓN DE PARTES ELÉCTRICAS PARA REPARACIÓN DE EQUIPO DE AIRE ACONDICIONADO MULTIV PLUS SUCURSAL DE PUERTO LA CRUZ</w:t>
                                  </w: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8"/>
                                      <w:szCs w:val="20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rPr>
                                      <w:rFonts w:ascii="Arial" w:hAnsi="Arial" w:cs="Arial"/>
                                      <w:bCs w:val="false"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8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rPr>
                                      <w:rFonts w:ascii="Arial" w:hAnsi="Arial" w:cs="Arial"/>
                                      <w:bCs w:val="false"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 w:val="false"/>
                                      <w:sz w:val="18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rFonts w:ascii="Arial" w:hAnsi="Arial" w:cs="Arial"/>
                                      <w:sz w:val="18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VE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lang w:val="es-VE"/>
                                    </w:rPr>
                                    <w:t xml:space="preserve">CORPORACION KAULY, C.A.”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autoSpaceDE w:val="false"/>
                                    <w:ind w:right="51" w:hanging="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/>
                                      <w:sz w:val="16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16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16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snapToGrid w:val="false"/>
                                    <w:ind w:left="-7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2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22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3% DEL MONTO TOTAL DE LA CONTRATACIÓN SIN INCLUIR EL I.V.A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2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22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FUNDASMIN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Calibri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Calibri" w:hAnsi="Calibri" w:cs="Arial"/>
                                      <w:color w:val="000000"/>
                                      <w:sz w:val="16"/>
                                      <w:szCs w:val="20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16"/>
                                      <w:szCs w:val="20"/>
                                      <w:lang w:val="es-V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snapToGrid w:val="false"/>
                                    <w:ind w:left="-70" w:hanging="0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22"/>
                                      <w:lang w:val="es-V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22"/>
                                      <w:lang w:val="es-VE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1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  <w:lang w:val="es-VE"/>
                                    </w:rPr>
                                    <w:t xml:space="preserve">14.804,8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Bs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  <w:t>DEPOSITO EN FECHA 08/07/20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797" w:leader="none"/>
                                    </w:tabs>
                                    <w:ind w:left="-70" w:hanging="0"/>
                                    <w:rPr>
                                      <w:rFonts w:ascii="Arial" w:hAnsi="Arial" w:cs="Arial"/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Cs/>
                                <w:color w:val="000000"/>
                                <w:sz w:val="16"/>
                                <w:szCs w:val="18"/>
                                <w:lang w:val="es-V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Cs/>
                                <w:color w:val="000000"/>
                                <w:sz w:val="16"/>
                                <w:szCs w:val="1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Cs/>
                                <w:color w:val="000000"/>
                                <w:sz w:val="16"/>
                                <w:szCs w:val="18"/>
                                <w:lang w:val="es-V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Cs/>
                                <w:color w:val="000000"/>
                                <w:sz w:val="16"/>
                                <w:szCs w:val="1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both"/>
                              <w:rPr>
                                <w:rFonts w:ascii="Calibri" w:hAnsi="Calibri" w:cs="Arial"/>
                                <w:b w:val="false"/>
                                <w:b w:val="false"/>
                                <w:iCs/>
                                <w:color w:val="000000"/>
                                <w:sz w:val="16"/>
                                <w:szCs w:val="18"/>
                                <w:lang w:val="es-V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 w:val="false"/>
                                <w:iCs/>
                                <w:color w:val="000000"/>
                                <w:sz w:val="16"/>
                                <w:szCs w:val="18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color w:val="000000"/>
                                <w:sz w:val="18"/>
                                <w:szCs w:val="15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426" w:leader="none"/>
                              </w:tabs>
                              <w:ind w:left="142" w:hanging="0"/>
                              <w:jc w:val="both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8"/>
                                <w:szCs w:val="1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 w:val="false"/>
                                <w:sz w:val="22"/>
                                <w:szCs w:val="22"/>
                                <w:lang w:val="es-VE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VE" w:eastAsia="en-US"/>
                              </w:rPr>
                              <w:drawing>
                                <wp:inline distT="0" distB="0" distL="0" distR="0">
                                  <wp:extent cx="6287770" cy="2219325"/>
                                  <wp:effectExtent l="0" t="0" r="0" b="0"/>
                                  <wp:docPr id="3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7770" cy="221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left="851" w:hanging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67.7pt;height:695.65pt;mso-wrap-distance-left:9.05pt;mso-wrap-distance-right:9.05pt;mso-wrap-distance-top:0pt;mso-wrap-distance-bottom:0pt;margin-top:0.35pt;mso-position-vertical-relative:text;margin-left:6.35pt;mso-position-horizontal-relative:text">
                <v:textbox>
                  <w:txbxContent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334760" cy="10369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4" r="-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34760" cy="103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Arial" w:hAnsi="Arial" w:cs="Arial"/>
                          <w:bCs w:val="false"/>
                          <w:i/>
                          <w:i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16"/>
                          <w:szCs w:val="20"/>
                        </w:rPr>
                        <w:t xml:space="preserve">REPÚBLICA BOLIVARIANA DE VENEZUEL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16"/>
                          <w:szCs w:val="20"/>
                        </w:rPr>
                        <w:t xml:space="preserve">MINISTERIO DEL PODER POPULAR PARA LA DEFENS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16"/>
                          <w:szCs w:val="20"/>
                        </w:rPr>
                        <w:t xml:space="preserve">SEGUROS HORIZONTE S.A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16"/>
                          <w:szCs w:val="20"/>
                        </w:rPr>
                        <w:t>COMISIÓN ÚNICA DE CONTRATACIONES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rPr>
                          <w:rFonts w:ascii="Arial" w:hAnsi="Arial" w:cs="Arial"/>
                          <w:bCs w:val="false"/>
                          <w:iCs/>
                          <w:color w:val="000000"/>
                          <w:sz w:val="1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 w:val="false"/>
                          <w:iCs/>
                          <w:color w:val="000000"/>
                          <w:sz w:val="16"/>
                          <w:szCs w:val="20"/>
                        </w:rPr>
                        <w:t>COMPROMISO DE RESPONSABILIDAD SOCIAL DE LA EMPRESA CONTRATISTA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left"/>
                        <w:rPr>
                          <w:rFonts w:ascii="Calibri" w:hAnsi="Calibri" w:cs="Arial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Cs w:val="false"/>
                          <w:iCs/>
                          <w:color w:val="000000"/>
                          <w:sz w:val="12"/>
                          <w:szCs w:val="8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Cs w:val="false"/>
                          <w:color w:val="000000"/>
                          <w:sz w:val="18"/>
                          <w:szCs w:val="15"/>
                        </w:rPr>
                        <w:t xml:space="preserve">Seguros Horizonte S.A., 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  <w:t xml:space="preserve">conforme a lo establecido en los Articulo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5"/>
                        </w:rPr>
                        <w:t>N° 6, Numeral 19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  <w:t xml:space="preserve"> de la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5"/>
                        </w:rPr>
                        <w:t>Ley de Contrataciones Publicas Y 34 del Reglamento de la Ley de Contrataciones Públicas, se establece el siguiente Compromiso de Responsabilidad Social a la Contratista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color w:val="000000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ind w:firstLine="708"/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bCs w:val="false"/>
                          <w:color w:val="000000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01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18"/>
                        <w:gridCol w:w="2126"/>
                        <w:gridCol w:w="2564"/>
                        <w:gridCol w:w="1814"/>
                        <w:gridCol w:w="1395"/>
                      </w:tblGrid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211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4"/>
                              </w:rPr>
                              <w:t>CONTRATO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8"/>
                              </w:rPr>
                              <w:t>EMPRESA</w:t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4"/>
                              </w:rPr>
                              <w:t>OBJETO DEL COMPROMISO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snapToGrid w:val="false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4"/>
                              </w:rPr>
                              <w:t>INSTITUCIÓN BENEFICIARIA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snapToGrid w:val="false"/>
                              <w:jc w:val="left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4"/>
                              </w:rPr>
                              <w:t>MONTO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1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14"/>
                              </w:rPr>
                              <w:t xml:space="preserve">DEL COMPROMISO </w:t>
                            </w:r>
                          </w:p>
                        </w:tc>
                      </w:tr>
                      <w:tr>
                        <w:trPr>
                          <w:trHeight w:val="1202" w:hRule="atLeast"/>
                          <w:cantSplit w:val="true"/>
                        </w:trPr>
                        <w:tc>
                          <w:tcPr>
                            <w:tcW w:w="2118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Cs w:val="false"/>
                                <w:color w:val="00000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color w:val="000000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8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 w:val="18"/>
                                <w:szCs w:val="20"/>
                                <w:lang w:val="es-VE"/>
                              </w:rPr>
                              <w:t>TRABAJOS DE SUMINISTRO, TRASLADO E INSTALACIÓN DE PARTES ELÉCTRICAS PARA REPARACIÓN DE EQUIPO DE AIRE ACONDICIONADO MULTIV PLUS SUCURSAL DE PUERTO LA CRUZ</w:t>
                            </w:r>
                            <w:r>
                              <w:rPr>
                                <w:rFonts w:cs="Arial" w:ascii="Arial" w:hAnsi="Arial"/>
                                <w:bCs w:val="false"/>
                                <w:sz w:val="18"/>
                                <w:szCs w:val="20"/>
                              </w:rPr>
                              <w:t>”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rPr>
                                <w:rFonts w:ascii="Arial" w:hAnsi="Arial" w:cs="Arial"/>
                                <w:bCs w:val="false"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8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snapToGrid w:val="false"/>
                              <w:rPr>
                                <w:rFonts w:ascii="Arial" w:hAnsi="Arial" w:cs="Arial"/>
                                <w:bCs w:val="false"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bCs w:val="false"/>
                                <w:sz w:val="18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sz w:val="18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VE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VE"/>
                              </w:rPr>
                              <w:t xml:space="preserve">CORPORACION KAULY, C.A.”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autoSpaceDE w:val="false"/>
                              <w:ind w:right="51" w:hanging="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lang w:val="es-V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/>
                                <w:sz w:val="16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16"/>
                                <w:szCs w:val="20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25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snapToGrid w:val="false"/>
                              <w:ind w:left="-70" w:hanging="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22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Arial" w:hAnsi="Arial" w:cs="Arial"/>
                                <w:sz w:val="18"/>
                                <w:szCs w:val="22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Arial" w:hAnsi="Arial" w:cs="Arial"/>
                                <w:sz w:val="18"/>
                                <w:szCs w:val="22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3% DEL MONTO TOTAL DE LA CONTRATACIÓN SIN INCLUIR EL I.V.A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20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snapToGrid w:val="false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22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6"/>
                                <w:szCs w:val="2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UNDASMIN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Calibri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Calibri" w:hAnsi="Calibri" w:cs="Arial"/>
                                <w:color w:val="000000"/>
                                <w:sz w:val="16"/>
                                <w:szCs w:val="20"/>
                                <w:lang w:val="es-V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color w:val="000000"/>
                                <w:sz w:val="16"/>
                                <w:szCs w:val="20"/>
                                <w:lang w:val="es-VE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snapToGrid w:val="false"/>
                              <w:ind w:left="-70" w:hanging="0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22"/>
                                <w:lang w:val="es-V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color w:val="000000"/>
                                <w:sz w:val="16"/>
                                <w:szCs w:val="22"/>
                                <w:lang w:val="es-VE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lang w:val="es-VE"/>
                              </w:rPr>
                              <w:t xml:space="preserve">14.804,80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Bs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  <w:t>DEPOSITO EN FECHA 08/07/2015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797" w:leader="none"/>
                              </w:tabs>
                              <w:ind w:left="-70" w:hanging="0"/>
                              <w:rPr>
                                <w:rFonts w:ascii="Arial" w:hAnsi="Arial" w:cs="Arial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iCs/>
                          <w:color w:val="000000"/>
                          <w:sz w:val="16"/>
                          <w:szCs w:val="18"/>
                          <w:lang w:val="es-VE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iCs/>
                          <w:color w:val="000000"/>
                          <w:sz w:val="16"/>
                          <w:szCs w:val="18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iCs/>
                          <w:color w:val="000000"/>
                          <w:sz w:val="16"/>
                          <w:szCs w:val="18"/>
                          <w:lang w:val="es-VE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iCs/>
                          <w:color w:val="000000"/>
                          <w:sz w:val="16"/>
                          <w:szCs w:val="18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7797" w:leader="none"/>
                        </w:tabs>
                        <w:jc w:val="both"/>
                        <w:rPr>
                          <w:rFonts w:ascii="Calibri" w:hAnsi="Calibri" w:cs="Arial"/>
                          <w:b w:val="false"/>
                          <w:b w:val="false"/>
                          <w:iCs/>
                          <w:color w:val="000000"/>
                          <w:sz w:val="16"/>
                          <w:szCs w:val="18"/>
                          <w:lang w:val="es-VE"/>
                        </w:rPr>
                      </w:pPr>
                      <w:r>
                        <w:rPr>
                          <w:rFonts w:cs="Arial" w:ascii="Calibri" w:hAnsi="Calibri"/>
                          <w:b w:val="false"/>
                          <w:iCs/>
                          <w:color w:val="000000"/>
                          <w:sz w:val="16"/>
                          <w:szCs w:val="18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es-V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iCs/>
                          <w:color w:val="000000"/>
                          <w:sz w:val="18"/>
                          <w:szCs w:val="15"/>
                          <w:lang w:val="es-VE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426" w:leader="none"/>
                        </w:tabs>
                        <w:ind w:left="142" w:hanging="0"/>
                        <w:jc w:val="both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color w:val="000000"/>
                          <w:sz w:val="18"/>
                          <w:szCs w:val="15"/>
                        </w:rPr>
                      </w:pPr>
                      <w:r>
                        <w:rPr>
                          <w:rFonts w:eastAsia="Arial" w:cs="Arial" w:ascii="Arial" w:hAnsi="Arial"/>
                          <w:bCs w:val="false"/>
                          <w:sz w:val="22"/>
                          <w:szCs w:val="22"/>
                          <w:lang w:val="es-VE" w:eastAsia="en-US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VE" w:eastAsia="en-US"/>
                        </w:rPr>
                        <w:drawing>
                          <wp:inline distT="0" distB="0" distL="0" distR="0">
                            <wp:extent cx="6287770" cy="2219325"/>
                            <wp:effectExtent l="0" t="0" r="0" b="0"/>
                            <wp:docPr id="5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7770" cy="221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left="851" w:hanging="142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40" w:right="22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GUA">
    <w:altName w:val="Tahoma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autoSpaceDE w:val="false"/>
      <w:ind w:right="51" w:hanging="0"/>
      <w:jc w:val="center"/>
      <w:outlineLvl w:val="0"/>
    </w:pPr>
    <w:rPr>
      <w:rFonts w:ascii="Arial" w:hAnsi="Arial" w:cs="Arial"/>
      <w:b/>
      <w:bCs/>
      <w:color w:val="000000"/>
      <w:sz w:val="18"/>
      <w:shd w:fill="FFFFFF" w:val="clear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eastAsia="Arial Unicode MS" w:cs="Book Antiqua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odyText2Char">
    <w:name w:val="Body Text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"/>
    </w:rPr>
  </w:style>
  <w:style w:type="character" w:styleId="BodyTextChar">
    <w:name w:val="Body Text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Heading2Char">
    <w:name w:val="Heading 2 Char"/>
    <w:qFormat/>
    <w:rPr>
      <w:rFonts w:ascii="Book Antiqua" w:hAnsi="Book Antiqua" w:eastAsia="Arial Unicode MS" w:cs="Arial Unicode MS"/>
      <w:b/>
      <w:bCs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eastAsia="Arial Unicode MS" w:cs="Book Antiqua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Book Antiqua" w:hAnsi="Book Antiqua" w:eastAsia="Arial Unicode MS" w:cs="Book Antiqua"/>
      <w:b/>
      <w:bCs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BOOK ANTIGUA;Tahoma" w:hAnsi="BOOK ANTIGUA;Tahoma" w:cs="BOOK ANTIGUA;Tahoma"/>
      <w:i/>
      <w:szCs w:val="20"/>
      <w:lang w:val="es-V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ind w:left="1175" w:hanging="1175"/>
      <w:jc w:val="center"/>
    </w:pPr>
    <w:rPr>
      <w:rFonts w:ascii="Arial" w:hAnsi="Arial" w:cs="Arial"/>
      <w:b/>
      <w:bCs/>
      <w:sz w:val="16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9:18:00Z</dcterms:created>
  <dc:creator>mlozada</dc:creator>
  <dc:description/>
  <dc:language>en-US</dc:language>
  <cp:lastModifiedBy>Darwin Suarez</cp:lastModifiedBy>
  <cp:lastPrinted>2015-11-16T15:25:00Z</cp:lastPrinted>
  <dcterms:modified xsi:type="dcterms:W3CDTF">2015-11-16T19:55:00Z</dcterms:modified>
  <cp:revision>157</cp:revision>
  <dc:subject/>
  <dc:title>REPÚBLICA BOLIVARIANA DE VENEZUELA</dc:title>
</cp:coreProperties>
</file>